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DU PROGRAMME PMU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TIT RAPPEL UTILE : CE PROGRAMME EST ARTICULE AUTOUR DE 2 RUBRIQUES 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URNAL PARIS TURF , 1) LT (LISTE TYPE) et CL (CLASSE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 PROGRAMME A ETE CONCU POUR DES NEOPHYTES ET NE PERMET PAS POUR L'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 CONCEVOIR SES PROPRES JE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'AI CHOISI LE JOURNAL PARIS TURF CAR IL EST LE MEILLEUR AU NIV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 LA REGULARITE DE SES PRONOSTICS. VOUS VERREZ QUE SELON LE TYPE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UX (TIERCE,QUARTE,QUINTE) ET LE NOMBRE DE CHEVAUX JOUES, IL VA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EUX JOUER LA RUBRIQUE LT(LISTE TYPE) OU LA RUBRIQUE CL(CLASSE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 PROCHAINE EVOLUTION MAJEURE CONCERNERA LA POSSIBILITE DE CHOIS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MI 5 JOURNAUX (2 RUBRIQUES PAR JOURNAL) ET PERMETTRA DE CHOIS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IT-MEME SES CHEVAUX. (ENFIN SI CELA INTERESSE QUELQU'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 VERSION ENREGISTREE COMPREND 3 AUTRES PROGRAMMES PERMETTANT D'AU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S DE JEUX EX : TIC3, 2 SUR 4, COU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 DES OPTIONS DU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PROGRAM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rappel des m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qu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FICH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maj pro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maj fichier ar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visu comparat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TIE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11 chx 15 tickets de 3 chx mise  9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7  chx 18 tickets de 3 chx mise 10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7  chx 19 tickets de 3 chx mise 11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9  chx 28 tickets de 3 chx mise 16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visu ti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calcul des gains tie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) QUAR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7  chx 12 tickets de 4 chx mise  96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7  chx 18 tickets de 4 chx mise 14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8  chx 23 tickets de 4 chx mise 18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9  chx 25 tickets de 4 chx mise 20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10 chx 30 tickets de 4 chx mise 24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11 chx 47 tickets de 4 chx mise 376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visu ti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calcul des gains qu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) QUIN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7  chx 15 tickets de 5 chx mise 15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9  chx 14 tickets de 5 chx mise 14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13 chx 34 tickets de 5 chx mise 34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10 chx 25 tickets de 5 chx mise 25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11 chx 27 tickets de 5 chx mise 27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visu ti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calcul des gains qu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) CONTROLE G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pour 1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PROGRAM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rappel des mises:  petit rappel des mises les plus courantes du pm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quitter:  sans commenta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FICH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 maj pronos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tte option permet d'enregistrer les cheva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 la rubrique liste type et classement du journal PARIS TUR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ous entrez les chevaux de la liste type (mini 13, maxi 18)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suite les chevaux de la rubrique classement (mini 13, maxi 18), pu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idez la sauvegarde de ces donnelle de la course (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